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整学校教学作息时间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校内各有关单位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经学校研究决定，从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起调整教学作息时间，各小节间休息时间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调整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新的作息时间表见附件。此次调整教学作息时间的指导思想是：</w:t>
      </w:r>
      <w:r>
        <w:rPr>
          <w:rFonts w:ascii="宋体;SimSun" w:hAnsi="宋体;SimSun" w:cs="宋体;SimSun"/>
          <w:kern w:val="0"/>
          <w:sz w:val="28"/>
          <w:szCs w:val="28"/>
        </w:rPr>
        <w:t>增加小节课间休息时间，给师生更多的答疑、交流及休息时间。考虑新校区区间交通的特殊情况，新老校区仍执行不同的作息时间。请有关单位遵照执行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四川大学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四川大学教学作息时间表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四川大学教学作息时间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一、望江、华西校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81"/>
        <w:gridCol w:w="2314"/>
        <w:gridCol w:w="2272"/>
      </w:tblGrid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-08:4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55-09:4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45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-11:40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4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5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5-17:40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0-18:35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0:1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25-21: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20-22:0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安校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81"/>
        <w:gridCol w:w="2314"/>
        <w:gridCol w:w="2272"/>
      </w:tblGrid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15-09: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-09:5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1:00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55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-14:3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-15:3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5-17:30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25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20-20:0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大节</w:t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15-21: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0-21:5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3:00Z</dcterms:created>
  <dc:creator>xia</dc:creator>
  <dc:description/>
  <cp:keywords/>
  <dc:language>en-US</dc:language>
  <cp:lastModifiedBy>temp</cp:lastModifiedBy>
  <cp:lastPrinted>2014-06-20T10:02:00Z</cp:lastPrinted>
  <dcterms:modified xsi:type="dcterms:W3CDTF">2014-07-08T03:59:00Z</dcterms:modified>
  <cp:revision>12</cp:revision>
  <dc:subject/>
  <dc:title>关于调整学校教学作息时间的通知</dc:title>
</cp:coreProperties>
</file>